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bliczenia ceny</w:t>
      </w:r>
    </w:p>
    <w:tbl>
      <w:tblPr>
        <w:tblW w:w="89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31"/>
        <w:gridCol w:w="3371"/>
        <w:gridCol w:w="2103"/>
        <w:gridCol w:w="1482"/>
        <w:gridCol w:w="1608"/>
      </w:tblGrid>
      <w:tr>
        <w:trPr>
          <w:trHeight w:val="6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unkowa ilość </w:t>
              <w:br/>
              <w:t>w szt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l 3 x kol 4)</w:t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Brother TN 32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Brother TN 22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Toner Kyocera TK 36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Kyocera TK 3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Kyocera TK 1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Kyocera TK 4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Kyocera TK 3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Toner Kyocera TK 8315 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 czar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9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Kyocera TK 83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 każdy kolor (nieb., żółty, czerw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oner SAMSUNG ML 1610D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Toner HPLaserJet 85ACE285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usz HP 920XL czar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usz HP 920XL kolor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x każdy kolor</w:t>
            </w:r>
          </w:p>
          <w:p>
            <w:pPr>
              <w:pStyle w:val="Normal"/>
              <w:jc w:val="center"/>
              <w:rPr/>
            </w:pPr>
            <w:r>
              <w:rPr/>
              <w:t>(cyan, magneta, yllov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14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usz HP nr.48 czar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15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usz HP nr.78 ko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usz LC 985 C czar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usz LC 985 kolor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18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r OKI B412/B432/B512/MB472/MB492 7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3:00Z</dcterms:created>
  <dc:creator>user</dc:creator>
  <dc:description/>
  <cp:keywords/>
  <dc:language>en-US</dc:language>
  <cp:lastModifiedBy>user</cp:lastModifiedBy>
  <dcterms:modified xsi:type="dcterms:W3CDTF">2015-12-07T14:04:00Z</dcterms:modified>
  <cp:revision>1</cp:revision>
  <dc:subject/>
  <dc:title>Załącznik nr 2 </dc:title>
</cp:coreProperties>
</file>